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Finansijska tržišta i berz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Milena Žiž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studije - MSP, II godin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  <w:bookmarkStart w:id="0" w:name="Spisak"/>
      <w:bookmarkStart w:id="1" w:name="Spisak"/>
      <w:bookmarkEnd w:id="1"/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25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2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52:00Z</dcterms:created>
  <dc:creator>Pex</dc:creator>
  <dc:description/>
  <dc:language>en-US</dc:language>
  <cp:lastModifiedBy>FPM</cp:lastModifiedBy>
  <cp:lastPrinted>2022-09-08T14:34:00Z</cp:lastPrinted>
  <dcterms:modified xsi:type="dcterms:W3CDTF">2022-09-10T09:53:00Z</dcterms:modified>
  <cp:revision>3</cp:revision>
  <dc:subject/>
  <dc:title>FAKULTET ZA POSLOVNI MENADŽMENT</dc:title>
</cp:coreProperties>
</file>